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425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arta intestata della Dit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425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6816" w:right="425" w:firstLine="284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Luogo e Data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right="425"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right="425"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4962" w:right="425"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Spett. INAF</w:t>
      </w:r>
    </w:p>
    <w:p>
      <w:pPr>
        <w:pStyle w:val="Header"/>
        <w:tabs>
          <w:tab w:val="clear" w:pos="4819"/>
          <w:tab w:val="clear" w:pos="9638"/>
        </w:tabs>
        <w:ind w:left="4962" w:right="425"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Osservatorio Astronomico di Roma</w:t>
      </w:r>
    </w:p>
    <w:p>
      <w:pPr>
        <w:pStyle w:val="Header"/>
        <w:tabs>
          <w:tab w:val="clear" w:pos="4819"/>
          <w:tab w:val="clear" w:pos="9638"/>
        </w:tabs>
        <w:ind w:left="4962" w:right="425"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Via frascati, 33</w:t>
      </w:r>
    </w:p>
    <w:p>
      <w:pPr>
        <w:pStyle w:val="Header"/>
        <w:tabs>
          <w:tab w:val="clear" w:pos="4819"/>
          <w:tab w:val="clear" w:pos="9638"/>
        </w:tabs>
        <w:ind w:left="4962" w:right="425" w:hanging="0"/>
        <w:rPr/>
      </w:pPr>
      <w:r>
        <w:rPr>
          <w:rFonts w:cs="Arial" w:ascii="Arial" w:hAnsi="Arial"/>
          <w:i/>
          <w:iCs/>
          <w:lang w:val="en-US" w:eastAsia="en-US"/>
        </w:rPr>
        <w:t>00078 Monte Porzio Catone (RM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right="425"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right="425"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it-IT" w:eastAsia="en-US"/>
        </w:rPr>
        <w:t xml:space="preserve">OGGETTO: </w:t>
      </w:r>
      <w:r>
        <w:rPr>
          <w:rFonts w:cs="Arial" w:ascii="Arial" w:hAnsi="Arial"/>
          <w:i/>
          <w:sz w:val="20"/>
          <w:szCs w:val="20"/>
          <w:lang w:val="it-IT"/>
        </w:rPr>
        <w:t xml:space="preserve">Comunicazione degli estremi del conto corrente dedicato ai sensi dell’art. 3, comma 7,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 xml:space="preserve">Legge 13 agosto 2010, n. 136, ai fini della “Tracciabilità dei flussi finanziari nell’ambito del Piano straordinario contro le mafie” propedeutico alla procedura negoziata </w:t>
      </w:r>
      <w:r>
        <w:rPr>
          <w:rFonts w:cs="Arial" w:ascii="Arial" w:hAnsi="Arial"/>
          <w:sz w:val="20"/>
          <w:szCs w:val="20"/>
          <w:lang w:val="it-IT"/>
        </w:rPr>
        <w:t>sotto soglia per l’affidamento biennale del servizio di pulizia ordinaria della Sede dell’INAF-Osservatorio Astronomico id Roma.</w:t>
      </w:r>
    </w:p>
    <w:p>
      <w:pPr>
        <w:pStyle w:val="Paragrafoelenco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CIG __________ CUP ____________________</w:t>
      </w:r>
      <w:r>
        <w:rPr>
          <w:rFonts w:cs="Arial" w:ascii="Arial" w:hAnsi="Arial"/>
          <w:sz w:val="20"/>
          <w:szCs w:val="20"/>
          <w:lang w:val="it-IT"/>
        </w:rPr>
        <w:t xml:space="preserve"> 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  <w:iCs/>
          <w:lang w:val="en-US" w:eastAsia="en-US"/>
        </w:rPr>
        <w:t>Il sottoscritto …………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  <w:lang w:val="en-US" w:eastAsia="en-US"/>
        </w:rPr>
        <w:t>nato a ……………………………….………….…….. prov. ...……….…… il …...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425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codice fiscale 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425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legale rappresentante della Ditta/Società: …………………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425"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sede legale …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425"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partita IVA ………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425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codice fiscale 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" w:hanging="0"/>
        <w:jc w:val="both"/>
        <w:rPr/>
      </w:pPr>
      <w:r>
        <w:rPr>
          <w:rFonts w:cs="Arial" w:ascii="Arial" w:hAnsi="Arial"/>
          <w:i/>
          <w:iCs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ttemperanza alle disposizioni contenute nell'art. 3 della </w:t>
      </w:r>
      <w:r>
        <w:rPr>
          <w:rFonts w:cs="Arial" w:ascii="Arial" w:hAnsi="Arial"/>
          <w:bCs/>
          <w:i/>
          <w:iCs/>
        </w:rPr>
        <w:t>Legge 13 agosto 2010, n. 136, “Piano straordinario contro le mafie, nonché delega al Governo in materia di normativa antimafia”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lang w:val="en-US" w:eastAsia="en-US"/>
        </w:rPr>
        <w:t>comunica, ai sensi del comma 7, gli estremi del conto corrente dedicato alle commesse pubbliche, valido per tutti i movimenti finanziari relativi al contratto/ordine di acquisto da concludere/emetter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120" w:after="0"/>
        <w:ind w:right="425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IBAN ………………………………………………………</w:t>
      </w:r>
    </w:p>
    <w:p>
      <w:pPr>
        <w:pStyle w:val="Header"/>
        <w:tabs>
          <w:tab w:val="clear" w:pos="4819"/>
          <w:tab w:val="left" w:pos="9356" w:leader="none"/>
          <w:tab w:val="right" w:pos="9638" w:leader="none"/>
        </w:tabs>
        <w:spacing w:lineRule="auto" w:line="360"/>
        <w:ind w:right="425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SWIFT 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425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INTESTATARIO ………………………………………………………..………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424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424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Comunica inoltre che sono delegate ad operare su di esso le seguenti person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424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(inserire cognome e nome, luogo e data di nascita, codice fiscale per ciascun delegat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424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lang w:val="en-US" w:eastAsia="en-US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424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lang w:val="en-US" w:eastAsia="en-US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424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" w:hanging="0"/>
        <w:jc w:val="both"/>
        <w:rPr/>
      </w:pPr>
      <w:r>
        <w:rPr>
          <w:rFonts w:cs="Arial" w:ascii="Arial" w:hAnsi="Arial"/>
          <w:i/>
          <w:iCs/>
          <w:lang w:val="en-US" w:eastAsia="en-US"/>
        </w:rPr>
        <w:t xml:space="preserve">La Ditta/Società si assume gli obblighi di tracciabilità dei flussi finanziari di cui alla legge 136/2010, in particolare dell’art. 3 ed è consapevole che qualora non utilizzasse il conto corrente </w:t>
      </w:r>
      <w:r>
        <w:rPr>
          <w:rFonts w:cs="Arial" w:ascii="Arial" w:hAnsi="Arial"/>
          <w:b/>
          <w:i/>
          <w:iCs/>
          <w:lang w:val="en-US" w:eastAsia="en-US"/>
        </w:rPr>
        <w:t xml:space="preserve">dedicato </w:t>
      </w:r>
      <w:r>
        <w:rPr>
          <w:rFonts w:cs="Arial" w:ascii="Arial" w:hAnsi="Arial"/>
          <w:i/>
          <w:iCs/>
          <w:lang w:val="en-US" w:eastAsia="en-US"/>
        </w:rPr>
        <w:t>al contratto/ordine di acquisto di cui all’oggetto per i movimenti finanziari relativi, il contratto/ordine di acquisto sarà risolto di diritto secondo quanto disposto dall’art. 3, comma 8 della legge suindicat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1" w:hanging="0"/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  <w:t>La Ditta/Società assume altresì l’obbligo di comunicare tempestivamente all’INAF-Osservatorio Astronomico di Roma qualsiasi variazione relativa al C/C sopra indica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424" w:hanging="0"/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424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6532" w:right="425" w:firstLine="284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Firma e Timb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424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7:00Z</dcterms:created>
  <dc:creator>Camilla Ponziani</dc:creator>
  <dc:description/>
  <cp:keywords/>
  <dc:language>en-US</dc:language>
  <cp:lastModifiedBy>Elena</cp:lastModifiedBy>
  <cp:lastPrinted>2012-10-02T12:07:00Z</cp:lastPrinted>
  <dcterms:modified xsi:type="dcterms:W3CDTF">2019-04-10T11:57:00Z</dcterms:modified>
  <cp:revision>2</cp:revision>
  <dc:subject/>
  <dc:title>Carta intestata della Ditta</dc:title>
</cp:coreProperties>
</file>