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mministrazion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ATI ANAGRAFIC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ggiornamento/variazione dat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gli articoli 46 e 47 del DPR 445/2000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PERSONA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</w:t>
        <w:tab/>
        <w:t xml:space="preserve"> 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I NASCITA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OGO DI NASCITA ___________________________________________  PROVINCIA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Z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MUNE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</w:t>
        <w:tab/>
        <w:t>_____________________________PROVINCIA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DIRIZZO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 (solo se diverso dalla residenz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MUNE      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CAP ____________________________________PROVINCIA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APITI per eventuali comunicazioni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O RESIDENZA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O CELLULARE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IL</w:t>
        <w:tab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te Porzio Catone,</w:t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I dati forniti saranno utilizzati nel rispetto delle disposizioni previste dal </w:t>
      </w:r>
      <w:r>
        <w:rPr>
          <w:bCs/>
          <w:sz w:val="18"/>
          <w:szCs w:val="18"/>
        </w:rPr>
        <w:t>Decreto legislativo 30 giugno 2003, n. 196 – Codice in materia di protezione dei dati personali - e</w:t>
      </w:r>
      <w:r>
        <w:rPr>
          <w:sz w:val="18"/>
          <w:szCs w:val="18"/>
        </w:rPr>
        <w:t xml:space="preserve"> successive modifiche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Sentnormal">
    <w:name w:val="sent_normal"/>
    <w:basedOn w:val="Normal"/>
    <w:qFormat/>
    <w:pPr>
      <w:spacing w:before="100" w:after="1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0:00Z</dcterms:created>
  <dc:creator>ortolani</dc:creator>
  <dc:description/>
  <cp:keywords/>
  <dc:language>en-US</dc:language>
  <cp:lastModifiedBy>UTENTE</cp:lastModifiedBy>
  <cp:lastPrinted>2010-05-25T10:00:00Z</cp:lastPrinted>
  <dcterms:modified xsi:type="dcterms:W3CDTF">2019-01-21T10:30:00Z</dcterms:modified>
  <cp:revision>2</cp:revision>
  <dc:subject/>
  <dc:title>Monte Porzio Catone,</dc:title>
</cp:coreProperties>
</file>