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ECIPAZIONE AD ASSEMBLEA SINDAC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TOCERTIFICAZIONE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(art. 11 c. 4 DPR n. 395/88 e art. 29 DPR n. 171/91)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480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comunica di aver partecipato all’assemblea sindacale fuori sede indetta dalla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__________________________________________      in data _____________________________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dalle ore _______________alle ore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Data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firstLine="4320"/>
        <w:jc w:val="both"/>
        <w:rPr/>
      </w:pPr>
      <w:r>
        <w:rPr/>
        <w:t>Firma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4:07:00Z</dcterms:created>
  <dc:creator>INAF-OAR</dc:creator>
  <dc:description/>
  <cp:keywords/>
  <dc:language>en-US</dc:language>
  <cp:lastModifiedBy>Lucia Sinibaldi</cp:lastModifiedBy>
  <cp:lastPrinted>2010-02-26T10:09:00Z</cp:lastPrinted>
  <dcterms:modified xsi:type="dcterms:W3CDTF">2019-03-29T14:07:00Z</dcterms:modified>
  <cp:revision>2</cp:revision>
  <dc:subject/>
  <dc:title/>
</cp:coreProperties>
</file>