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Al Dott. Lucio Angelo Antonelli</w:t>
      </w:r>
    </w:p>
    <w:p>
      <w:pPr>
        <w:pStyle w:val="Normal"/>
        <w:jc w:val="both"/>
        <w:rPr/>
      </w:pPr>
      <w:r>
        <w:rPr/>
        <w:t>Direttore Osservatorio Astronomico di Rom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d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RELATIVA ALLA FRUIZIONE DEI BENEFICI PREVISTI DALL’ART.  33 C. 3 DELLA LEGGE 104/92 di cui alla Circolare Dipatimento Funzione Pubblica n. 13 del 6 dicembre 2010 “Modifiche alla disciplina in materia di permessi per l’assistenza alle persone con disabilità – banca dati informatica presso il Dipartimento della funzione pubblica – legge 4 novembre 2010, n. 183, art. 24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  _______________________________________   dipendente dell’INAF-OAR i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rvizio in qualità di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uitore dei benefici previsti dall’art. 33, c. 3 della Legge 104/92 per l’assistenza al/alla Si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 _________________ riconosciuto portatore di handicap grav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>
          <w:sz w:val="22"/>
          <w:szCs w:val="22"/>
        </w:rPr>
        <w:t>1) Che il/la  Sig. _______________________________________non è ricoverat  a tempo pieno;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>
          <w:sz w:val="22"/>
          <w:szCs w:val="22"/>
        </w:rPr>
        <w:t>2) Che il/la  Sig. _______________________________________è ricoverat  a tempo pieno, ma il ricovero è interrotto per necessità del disabile di recarsi fuori dalla struttura che lo ospita per effettuare visite o terapie;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>
          <w:sz w:val="22"/>
          <w:szCs w:val="22"/>
        </w:rPr>
        <w:t>3) Che il/la  Sig. _______________________________________ è ricoverat  a tempo pieno in coma vigile e/o in situazione terminale;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>
          <w:sz w:val="22"/>
          <w:szCs w:val="22"/>
        </w:rPr>
        <w:t xml:space="preserve">4) Che il/la Sig. __________________________________________ ricoverat  a tempo pieno è minore e necessita dell’assistenza da parte di un genitore o un familiare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corredo della presente dichiarazione il sottoscritto allega idonea documentazione medica di cui ai punti  2), 3),  4)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il sottoscritto presta assistenza nei confronti del disabile per il quale sono chieste le agevolazion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il sottoscritto è consapevole che le agevolazioni sono uno strumento di assistenza del disabile, e, pertanto, il riconoscimento delle agevolazioni stesse comporta la conferma dell’impegno – morale oltre che giuridico – a prestare effettivamente la propria opera di assistenza;</w:t>
      </w:r>
    </w:p>
    <w:p>
      <w:pPr>
        <w:pStyle w:val="Normal"/>
        <w:jc w:val="both"/>
        <w:rPr/>
      </w:pPr>
      <w:r>
        <w:rPr>
          <w:sz w:val="22"/>
          <w:szCs w:val="22"/>
        </w:rPr>
        <w:t>Che il sottoscritto è consapevole che la possibilità di fruire delle agevolazioni comporta un onere per l’amministrazione e un impegno di spesa pubblica che lo Stato e la collettività sopportano solo per l’effettiva tutela del disabile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e il sottoscritto si impegna a comunicare tempestivamente ogni variazione della situazione di fatto e di diritto da cui consegua la perdita della legittimazione alle agevolazio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jc w:val="both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ind w:firstLine="5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te Porzio Catone lì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19" w:top="791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Istituto Nazionale di Astrofisica Sede Legale - Viale del Parco Mellini, 84  00136 Roma -  Cod. Fiscale 97220210583</w:t>
    </w:r>
  </w:p>
  <w:p>
    <w:pPr>
      <w:pStyle w:val="Footer"/>
      <w:jc w:val="center"/>
      <w:rPr>
        <w:sz w:val="16"/>
      </w:rPr>
    </w:pPr>
    <w:r>
      <w:rPr>
        <w:sz w:val="16"/>
      </w:rPr>
      <w:t>Osservatorio Astronomico di Roma  Via Frascati, 33  00040 Monte Porzio Catone (Roma)  Tel. 39 6 94286410 – Fax.  39 6 9447243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560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116320" cy="1302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302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lang w:val="en-US"/>
    </w:rPr>
  </w:style>
  <w:style w:type="paragraph" w:styleId="Corpodeltesto2">
    <w:name w:val="Corpo del testo 2"/>
    <w:basedOn w:val="Normal"/>
    <w:qFormat/>
    <w:pPr/>
    <w:rPr>
      <w:sz w:val="3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18:00Z</dcterms:created>
  <dc:creator>ortolani</dc:creator>
  <dc:description/>
  <cp:keywords/>
  <dc:language>en-US</dc:language>
  <cp:lastModifiedBy>Lucia Sinibaldi</cp:lastModifiedBy>
  <cp:lastPrinted>2016-04-19T12:45:00Z</cp:lastPrinted>
  <dcterms:modified xsi:type="dcterms:W3CDTF">2019-03-29T14:18:00Z</dcterms:modified>
  <cp:revision>2</cp:revision>
  <dc:subject/>
  <dc:title>Monte Porzio Caton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4748833</vt:r8>
  </property>
  <property fmtid="{D5CDD505-2E9C-101B-9397-08002B2CF9AE}" pid="3" name="_AuthorEmail">
    <vt:lpwstr>mattana@mporzio.astro.it</vt:lpwstr>
  </property>
  <property fmtid="{D5CDD505-2E9C-101B-9397-08002B2CF9AE}" pid="4" name="_AuthorEmailDisplayName">
    <vt:lpwstr>Simone Mattana</vt:lpwstr>
  </property>
  <property fmtid="{D5CDD505-2E9C-101B-9397-08002B2CF9AE}" pid="5" name="_EmailSubject">
    <vt:lpwstr>Nuova carta intestata INAF - OAR ultima versione</vt:lpwstr>
  </property>
  <property fmtid="{D5CDD505-2E9C-101B-9397-08002B2CF9AE}" pid="6" name="_ReviewingToolsShownOnce">
    <vt:lpwstr/>
  </property>
</Properties>
</file>