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RICHIESTA DI FRUIZIONE PERMESSI RETRIBUI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33 C. 3 DELLA LEGGE 104/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sottoscritta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fruire dei benefici previsti dall’art’art. 33 c. 3 della Legge 104/1992 al fine di assistere il/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glio/a ………………………………………………. nato/a a ………………………………. i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 </w:t>
      </w:r>
      <w:r>
        <w:rPr/>
        <w:t xml:space="preserve">dal  …./……../……. al ……./……/……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ai sensi e per gli effetti degli artt. 46, 47 e 76 del D.P.R. n. 445/2000,  che l’altro genitore non usufruisce, contemporaneamente, del medesimo beneficio concesso per lo stesso motivo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 lì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2:00Z</dcterms:created>
  <dc:creator>ortolani</dc:creator>
  <dc:description/>
  <cp:keywords/>
  <dc:language>en-US</dc:language>
  <cp:lastModifiedBy>Lucia Sinibaldi</cp:lastModifiedBy>
  <cp:lastPrinted>2006-10-20T15:19:00Z</cp:lastPrinted>
  <dcterms:modified xsi:type="dcterms:W3CDTF">2019-03-29T14:12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