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0"/>
        <w:rPr>
          <w:sz w:val="26"/>
          <w:szCs w:val="26"/>
        </w:rPr>
      </w:pPr>
      <w:r>
        <w:rPr>
          <w:sz w:val="26"/>
          <w:szCs w:val="26"/>
        </w:rPr>
        <w:t xml:space="preserve">Al Direttore dell’Osservatorio Astronomico di Roma </w:t>
      </w:r>
    </w:p>
    <w:p>
      <w:pPr>
        <w:pStyle w:val="Normal"/>
        <w:ind w:left="5200" w:hanging="0"/>
        <w:rPr/>
      </w:pPr>
      <w:r>
        <w:rPr/>
        <w:t>Sede</w:t>
      </w:r>
    </w:p>
    <w:p>
      <w:pPr>
        <w:pStyle w:val="Normal"/>
        <w:jc w:val="both"/>
        <w:rPr/>
      </w:pPr>
      <w:r>
        <w:rPr>
          <w:sz w:val="22"/>
          <w:szCs w:val="22"/>
        </w:rPr>
        <w:t>I   sottoscritt  …………...........................……………………………….........................……….........in serviz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questo INAF-OAR nel livello ………… (profilo......................................…………………...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la concessione di un periodo d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00" w:right="907" w:gutter="0" w:header="720" w:top="776" w:footer="0" w:bottom="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gedo ordinario  2018*                              </w:t>
        <w:tab/>
        <w:tab/>
        <w:t>dal ………………..al ……………… gg. 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2019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estività soppresse*                    </w:t>
        <w:tab/>
        <w:tab/>
        <w:tab/>
        <w:t xml:space="preserve">dal ………………..al ……………… gg. ……..                   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lattia    </w:t>
        <w:tab/>
        <w:tab/>
        <w:tab/>
        <w:t>dal ………………..al ……………… gg. …….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essi retribu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donatori di sangue</w:t>
        <w:tab/>
        <w:t xml:space="preserve">   </w:t>
        <w:tab/>
        <w:tab/>
        <w:t xml:space="preserve"> dal ………………..al ……………… gg. …….                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  <w:t xml:space="preserve">(gg 1 per evento)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 c. 3 Art. 33 Legge 104/1992      </w:t>
        <w:tab/>
        <w:tab/>
        <w:t xml:space="preserve"> dal ………………..al ……………… gg. ……..                   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  <w:t>(per coniuge o familiare )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 c. 3 Art. 33 Legge 104/1992      </w:t>
        <w:tab/>
        <w:tab/>
        <w:t xml:space="preserve"> dal ………………..al ……………… gg. ……..                   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  <w:t>(per il dipen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tecipazione a concorsi o esami    </w:t>
        <w:tab/>
        <w:t xml:space="preserve">       </w:t>
        <w:tab/>
        <w:tab/>
        <w:t>dal ………………..al ……………… gg. ……..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>(gg 8 complessivi anno/solare)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73 Nascita figli/ Motivi Personali</w:t>
        <w:tab/>
        <w:tab/>
        <w:tab/>
        <w:t>dal ………………..al ……………… gg. …….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i Familiari                                 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(18 ore complessive anno/solare)</w:t>
        <w:tab/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. 76 Permessi per visite, terapie, prestazioni</w:t>
        <w:tab/>
        <w:t>dal ………………..al ……………… gg.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cialistiche, esami diagnos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18 ore complessive anno/solare)</w:t>
        <w:tab/>
        <w:t xml:space="preserve">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ssistenza coniuge o familiare </w:t>
        <w:tab/>
        <w:tab/>
        <w:tab/>
        <w:t>dal ………………..al ……………… gg.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er grave infermità (art.4 L.53/2000)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per lutto</w:t>
        <w:tab/>
        <w:tab/>
        <w:tab/>
        <w:t>dal ………………..al ……………… gg.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gg. 3/anno per evento)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rimonio                 </w:t>
        <w:tab/>
        <w:tab/>
        <w:tab/>
        <w:t>dal ………………..al ……………… gg.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</w:r>
    </w:p>
    <w:p>
      <w:pPr>
        <w:pStyle w:val="Normal"/>
        <w:ind w:left="3800" w:hanging="380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olli prenatali</w:t>
        <w:tab/>
        <w:tab/>
        <w:tab/>
        <w:t xml:space="preserve">dal ………………..al ……………… gg. ……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art. 14 co.1 e 2 D.Lgs. 151/200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00" w:right="907" w:gutter="0" w:header="720" w:top="776" w:footer="0" w:bottom="5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00" w:right="907" w:gutter="0" w:header="720" w:top="776" w:footer="0" w:bottom="5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gati n. …...……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right="300" w:hanging="0"/>
        <w:rPr/>
      </w:pPr>
      <w:r>
        <w:rPr>
          <w:sz w:val="22"/>
          <w:szCs w:val="22"/>
        </w:rPr>
        <w:t>........................................................................................</w:t>
        <w:tab/>
        <w:tab/>
        <w:tab/>
        <w:t xml:space="preserve">        Firma del dipendente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Come da Piano Ferie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 A variazione del Piano Ferie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te Porzio Catone, lì .............................                                           </w:t>
      </w:r>
    </w:p>
    <w:sectPr>
      <w:type w:val="continuous"/>
      <w:pgSz w:w="11906" w:h="16838"/>
      <w:pgMar w:left="1400" w:right="907" w:gutter="0" w:header="720" w:top="776" w:footer="0" w:bottom="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6:00Z</dcterms:created>
  <dc:creator>grilli</dc:creator>
  <dc:description/>
  <cp:keywords/>
  <dc:language>en-US</dc:language>
  <cp:lastModifiedBy>Lucia Sinibaldi</cp:lastModifiedBy>
  <cp:lastPrinted>2018-06-06T14:27:00Z</cp:lastPrinted>
  <dcterms:modified xsi:type="dcterms:W3CDTF">2019-03-29T14:16:00Z</dcterms:modified>
  <cp:revision>2</cp:revision>
  <dc:subject/>
  <dc:title>Al Direttore dell’Osservatorio Astronomico di Roma</dc:title>
</cp:coreProperties>
</file>