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NGEDO MALATTIA BAMB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 sottoscritto ____________________________________ dipendente dell’INAF-OAR in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collocato in congedo per malattia del figlio/a ………………………………… nato/a a ………………………………. il ……………… dal  .…./……../……. al ……./……/…….  ai sensi dell’art. 47 del Decreto Legislativo n. 151 del 26 marzo 2001 “Testo unico sulle disposizioni legislative in materia di tutela e sostegno della maternità e della paternità, a norma dell’art. 15 della Legge n. 53 dell’8 marzo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ai sensi e per gli effetti degli artt. 46, 47 e 76 del D.P.R. n. 445/2000,  che l’altro genitore non usufruisce, contemporaneamente, del medesimo beneficio concesso per lo stesso motivo e che alla data odierna lo stesso ha fruito di giorni ………….. di congedo per malattia figlio con diritto all’intera retribuzione …………... senza diritto a retribuzione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fini del controllo sulle autocertificazioni previsto dall’art. 71 del D.P.R. 445/2000, dichiara inoltre che l’altro genitore è dipendente del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nel comune di ……………………………………………………………………………………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via/viale/piazza……………………………………..n……….. indirizzo PEC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 lì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1:00Z</dcterms:created>
  <dc:creator>ortolani</dc:creator>
  <dc:description/>
  <cp:keywords/>
  <dc:language>en-US</dc:language>
  <cp:lastModifiedBy>Lucia Sinibaldi</cp:lastModifiedBy>
  <cp:lastPrinted>2018-12-12T13:09:00Z</cp:lastPrinted>
  <dcterms:modified xsi:type="dcterms:W3CDTF">2019-03-29T14:11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