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ASTENSIONE PER MATERN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 essere collocata in congedo per maternità dal 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ata prevista del parto è il _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scopo allego copia del certificato di gravidanza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 lì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>ortolani</dc:creator>
  <dc:description/>
  <cp:keywords/>
  <dc:language>en-US</dc:language>
  <cp:lastModifiedBy>Lucia Sinibaldi</cp:lastModifiedBy>
  <cp:lastPrinted>2006-10-20T15:26:00Z</cp:lastPrinted>
  <dcterms:modified xsi:type="dcterms:W3CDTF">2019-03-29T14:08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