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CONGEDO PARENT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sottoscritta ____________________________________ dipendente dell’INAF-OAR in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collocata in congedo  parentale per assistere il proprio figlio/a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o/a a…………………… il ……………………… dal  .…./……../……. al ……./……/…:.. </w:t>
      </w:r>
      <w:r>
        <w:rPr>
          <w:sz w:val="22"/>
          <w:szCs w:val="22"/>
        </w:rPr>
        <w:t>ai sensi dell’art. 32 comma 1 lettera b) del Decreto Legislativo n. 151 del 26 marzo 2001 “Testo unico sulle disposizioni legislative in materia di tutela e sostegno della maternità e della paternità, come modificato dal Decreto Legislativo n. 80 del 15 giugno 2015 “Misure per la conciliazione delle esigenze di cura, di vita e di lavoro, in attuazione dell'articolo 1, commi 8 e 9, della legge 10 dicembre 2014, n. 18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al fine dichiara ai sensi e per gli effetti dell’art. 76 del D.P.R. 445/2000, che l’altro genitore ha finora fruito, a titolo di congedo parentale, con diritto all’intera retribuzione di gg. …………… e con diritto al 30% dell’intera retribuzione di gg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fini del controllo sulle autocertificazioni previsto dall’art. 71 del D.P.R. 445/2000, dichiara inoltre che l’altro genitore è dipendente del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sede nel comune di ……………………………………………………………………………………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via/viale/piazza……………………………………..n……….. indirizzo PEC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e Porzio Catone lì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9:00Z</dcterms:created>
  <dc:creator>ortolani</dc:creator>
  <dc:description/>
  <cp:keywords/>
  <dc:language>en-US</dc:language>
  <cp:lastModifiedBy>Lucia Sinibaldi</cp:lastModifiedBy>
  <cp:lastPrinted>2016-09-07T13:00:00Z</cp:lastPrinted>
  <dcterms:modified xsi:type="dcterms:W3CDTF">2019-03-29T14:09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