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l Dott.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FRUIZIONE DI CONGEDO STRAORDINAR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42 D. Lgs. 151/200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 o/a_______________________________________   dipendente dell’INAF-OAR i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rvizio in qualità di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i fruire nel periodo dal _________ al _________ di  congedo straordinario ai sensi dell’art. 42 del D. Lgs. 151/2001 così come modificato dall’art. 4 del D.Lgs. 119/2001 al fine di assistere il/la figlio/a  nato/a  a _____________________ il _______________, riconosciuto portatore di handicap gr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 inoltre, ai sensi e per gli effetti degli artt. 46 e 47  del DPR 445/2000, che l’altro</w:t>
      </w:r>
      <w:r>
        <w:rPr>
          <w:vertAlign w:val="superscript"/>
        </w:rPr>
        <w:t xml:space="preserve"> </w:t>
      </w:r>
      <w:r>
        <w:rPr/>
        <w:t>genitore non usufruisce, contemporaneamente, del medesimo beneficio concesso per lo stesso mo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In Fede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 lì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21:00Z</dcterms:created>
  <dc:creator>ortolani</dc:creator>
  <dc:description/>
  <cp:keywords/>
  <dc:language>en-US</dc:language>
  <cp:lastModifiedBy>Lucia Sinibaldi</cp:lastModifiedBy>
  <cp:lastPrinted>2014-06-16T11:47:00Z</cp:lastPrinted>
  <dcterms:modified xsi:type="dcterms:W3CDTF">2019-03-29T14:21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