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Dott. Lucio Angelo Antonelli</w:t>
      </w:r>
    </w:p>
    <w:p>
      <w:pPr>
        <w:pStyle w:val="Normal"/>
        <w:jc w:val="both"/>
        <w:rPr/>
      </w:pPr>
      <w:r>
        <w:rPr/>
        <w:t>Direttore Osservatorio Astronomico di 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FLESSIBILITA’ CONGEDO PER MATERN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____________________________________ dipendente dell’INAF-OAR in serviz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 20 comma 1 del Decreto Legislativo n. 151 del 26 marzo 2001 “Testo unico sulle disposizioni legislative in materia di tutela e sostegno della maternità e paternità, a norma dell’art. 15 della Legge n. 53 dell’8 marzo 2000”, di poter usufruire della flessibilità del congedo per maternità e di poter rimanere in servizio fino al giorno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e scopo, la sottoscritta allega il certificato di idoneità all’attività lavorativa fino all’ottavo mese di gravidanza rilasciato dal medico specialista del Servizio Sanitario Nazionale o con esso convenzionato.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In Fede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Porzio Catone lì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9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5:00Z</dcterms:created>
  <dc:creator>ortolani</dc:creator>
  <dc:description/>
  <cp:keywords/>
  <dc:language>en-US</dc:language>
  <cp:lastModifiedBy>Lucia Sinibaldi</cp:lastModifiedBy>
  <cp:lastPrinted>2018-02-20T12:27:00Z</cp:lastPrinted>
  <dcterms:modified xsi:type="dcterms:W3CDTF">2019-03-29T14:15:00Z</dcterms:modified>
  <cp:revision>2</cp:revision>
  <dc:subject/>
  <dc:title>Monte Porzio Cat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48833</vt:r8>
  </property>
  <property fmtid="{D5CDD505-2E9C-101B-9397-08002B2CF9AE}" pid="3" name="_AuthorEmail">
    <vt:lpwstr>mattana@mporzio.astro.it</vt:lpwstr>
  </property>
  <property fmtid="{D5CDD505-2E9C-101B-9397-08002B2CF9AE}" pid="4" name="_AuthorEmailDisplayName">
    <vt:lpwstr>Simone Mattana</vt:lpwstr>
  </property>
  <property fmtid="{D5CDD505-2E9C-101B-9397-08002B2CF9AE}" pid="5" name="_EmailSubject">
    <vt:lpwstr>Nuova carta intestata INAF - OAR ultima versione</vt:lpwstr>
  </property>
  <property fmtid="{D5CDD505-2E9C-101B-9397-08002B2CF9AE}" pid="6" name="_ReviewingToolsShownOnce">
    <vt:lpwstr/>
  </property>
</Properties>
</file>