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 PERMESSO BREV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 ____________________________________  chiede  di poter fruire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 ore ________di permesso breve il giorno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Visto per l’autorizzazione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</w:t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te Porzio Catone,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99" w:right="1406" w:gutter="0" w:header="268" w:top="324" w:footer="720" w:bottom="776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jc w:val="right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Footer"/>
      <w:jc w:val="center"/>
      <w:rPr>
        <w:sz w:val="18"/>
      </w:rPr>
    </w:pPr>
    <w:r>
      <w:rPr>
        <w:sz w:val="16"/>
      </w:rPr>
      <w:t>Indirizzo: Osservatorio Astronomico di Roma :Via Frascati, 33  00040 Monte Porzio Catone (Roma)  Tel. 39 6 94286410 – Fax.  39 6 9447243</w:t>
    </w:r>
  </w:p>
  <w:p>
    <w:pPr>
      <w:pStyle w:val="Footer"/>
      <w:jc w:val="center"/>
      <w:rPr>
        <w:sz w:val="16"/>
        <w:u w:val="single"/>
      </w:rPr>
    </w:pPr>
    <w:r>
      <w:rPr>
        <w:sz w:val="16"/>
      </w:rPr>
      <w:t>Sede Legale I.N.AF. ; Viale del Parco Mellini, 84  00136 Roma -  Cod. Fiscale 97220210583  P. Iva 06895721006</w:t>
    </w:r>
  </w:p>
  <w:p>
    <w:pPr>
      <w:pStyle w:val="Footer"/>
      <w:jc w:val="center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enter" w:pos="4946" w:leader="none"/>
        <w:tab w:val="center" w:pos="4986" w:leader="none"/>
        <w:tab w:val="left" w:pos="7485" w:leader="none"/>
        <w:tab w:val="right" w:pos="99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0</wp:posOffset>
          </wp:positionH>
          <wp:positionV relativeFrom="paragraph">
            <wp:posOffset>13335</wp:posOffset>
          </wp:positionV>
          <wp:extent cx="581025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842" t="-23" r="4807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i/>
        <w:i/>
        <w:sz w:val="24"/>
        <w:szCs w:val="24"/>
      </w:rPr>
    </w:pPr>
    <w:r>
      <w:rPr>
        <w:b/>
        <w:sz w:val="24"/>
        <w:szCs w:val="24"/>
      </w:rPr>
      <w:t>ISTITUTO  NAZIONALE  DI ASTROFISICA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  <w:t>Osservatorio Astronomico di Roma</w:t>
    </w:r>
  </w:p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4986"/>
        <w:tab w:val="clear" w:pos="9972"/>
        <w:tab w:val="center" w:pos="-2800" w:leader="none"/>
      </w:tabs>
      <w:rPr/>
    </w:pPr>
    <w:r>
      <w:rPr>
        <w:sz w:val="14"/>
        <w:szCs w:val="14"/>
      </w:rPr>
      <w:t>______________________________________________________________________________________________________________________________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8:00Z</dcterms:created>
  <dc:creator>grilli</dc:creator>
  <dc:description/>
  <cp:keywords/>
  <dc:language>en-US</dc:language>
  <cp:lastModifiedBy>Lucia Sinibaldi</cp:lastModifiedBy>
  <cp:lastPrinted>2014-09-10T10:44:00Z</cp:lastPrinted>
  <dcterms:modified xsi:type="dcterms:W3CDTF">2019-03-29T14:08:00Z</dcterms:modified>
  <cp:revision>2</cp:revision>
  <dc:subject/>
  <dc:title>Monte Porzio Catone, 17 / 04 / 2003</dc:title>
</cp:coreProperties>
</file>