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LAVORO STRAORDIN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PENDENTE: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Richiesta preventiva di lavoro straordinario per il  mese di 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un totale di ore: _____________</w:t>
      </w:r>
    </w:p>
    <w:p>
      <w:pPr>
        <w:pStyle w:val="Normal"/>
        <w:spacing w:lineRule="exact" w:line="240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a richiesta è giustificata dai seguenti motivi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Il sottoscritto ______________________________  chiede che le ore di straordin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ngano ammesse al pagamento nella misura di ore </w:t>
      </w:r>
      <w:r>
        <w:rPr>
          <w:b/>
          <w:sz w:val="24"/>
          <w:szCs w:val="24"/>
        </w:rPr>
        <w:t xml:space="preserve">  ___________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ngano fruite sotto forma di risposo compensativo nella misura di ore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autorizzazione delle prestazioni di lavoro straordinario, di cui alla presente richiesta, viene concessa per far fronte alle esigenze di servizio sopraindic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ipen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e Porzio Catone,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Visto per l’autorizzazione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9" w:right="1406" w:gutter="0" w:header="268" w:top="324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Footer"/>
      <w:jc w:val="center"/>
      <w:rPr>
        <w:sz w:val="18"/>
      </w:rPr>
    </w:pPr>
    <w:r>
      <w:rPr>
        <w:sz w:val="16"/>
      </w:rPr>
      <w:t>Indirizzo: Osservatorio Astronomico di Roma :Via Frascati, 33  00040 Monte Porzio Catone (Roma)  Tel. 39 6 94286410 – Fax.  39 6 9447243</w:t>
    </w:r>
  </w:p>
  <w:p>
    <w:pPr>
      <w:pStyle w:val="Footer"/>
      <w:jc w:val="center"/>
      <w:rPr>
        <w:sz w:val="16"/>
        <w:u w:val="single"/>
      </w:rPr>
    </w:pPr>
    <w:r>
      <w:rPr>
        <w:sz w:val="16"/>
      </w:rPr>
      <w:t>Sede Legale I.N.AF. ; Viale del Parco Mellini, 84  00136 Roma -  Cod. Fiscale 97220210583  P. Iva 06895721006</w:t>
    </w:r>
  </w:p>
  <w:p>
    <w:pPr>
      <w:pStyle w:val="Footer"/>
      <w:jc w:val="center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enter" w:pos="4946" w:leader="none"/>
        <w:tab w:val="center" w:pos="4986" w:leader="none"/>
        <w:tab w:val="left" w:pos="7485" w:leader="none"/>
        <w:tab w:val="right" w:pos="99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13335</wp:posOffset>
          </wp:positionV>
          <wp:extent cx="5810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842" t="-23" r="4807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sz w:val="24"/>
        <w:szCs w:val="24"/>
      </w:rPr>
    </w:pPr>
    <w:r>
      <w:rPr>
        <w:b/>
        <w:sz w:val="24"/>
        <w:szCs w:val="24"/>
      </w:rPr>
      <w:t>ISTITUTO  NAZIONALE  DI ASTROFISICA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Osservatorio Astronomico di Roma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4986"/>
        <w:tab w:val="clear" w:pos="9972"/>
        <w:tab w:val="center" w:pos="-2800" w:leader="none"/>
      </w:tabs>
      <w:rPr/>
    </w:pPr>
    <w:r>
      <w:rPr>
        <w:sz w:val="14"/>
        <w:szCs w:val="14"/>
      </w:rPr>
      <w:t>______________________________________________________________________________________________________________________________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b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0:00Z</dcterms:created>
  <dc:creator>grilli</dc:creator>
  <dc:description/>
  <cp:keywords/>
  <dc:language>en-US</dc:language>
  <cp:lastModifiedBy>Lucia Sinibaldi</cp:lastModifiedBy>
  <cp:lastPrinted>2014-12-18T14:21:00Z</cp:lastPrinted>
  <dcterms:modified xsi:type="dcterms:W3CDTF">2019-04-01T09:30:00Z</dcterms:modified>
  <cp:revision>2</cp:revision>
  <dc:subject/>
  <dc:title>Monte Porzio Catone, 17 / 04 / 2003</dc:title>
</cp:coreProperties>
</file>